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SIOUX FALLS AREA PICKLEBALL</w:t>
        <w:br/>
        <w:t>Board Meeting Minutes</w:t>
      </w:r>
    </w:p>
    <w:p>
      <w:pPr>
        <w:pStyle w:val="Normal"/>
        <w:rPr/>
      </w:pPr>
      <w:r>
        <w:rPr/>
        <w:t>Sunday December 11, 2022</w:t>
        <w:br/>
        <w:br/>
        <w:t>The meeting was called to order at 3:10 p.m. by President Bill Marlette.</w:t>
        <w:br/>
        <w:t>The following board members were present: Bill Marlette, Carla Dedula, Mike Thelen, Aaron</w:t>
        <w:br/>
        <w:t>Reiter, Monte Carda, Cole Angelo, and Heather Sieve.</w:t>
        <w:br/>
        <w:br/>
      </w:r>
      <w:r>
        <w:rPr>
          <w:b/>
          <w:bCs/>
        </w:rPr>
        <w:t>OLD BUSINESS</w:t>
      </w:r>
      <w:r>
        <w:rPr/>
        <w:br/>
      </w:r>
      <w:r>
        <w:rPr>
          <w:rFonts w:eastAsia="Symbol" w:cs="Symbol" w:ascii="Symbol" w:hAnsi="Symbol"/>
        </w:rPr>
        <w:t></w:t>
      </w:r>
      <w:r>
        <w:rPr/>
        <w:t xml:space="preserve"> Last meeting’s minutes were reviewed. Following discussion, Heather Sieve motioned to approve the minutes. Cole Angelo seconded, and the motion passed unanimously.</w:t>
        <w:br/>
        <w:br/>
      </w:r>
      <w:r>
        <w:rPr>
          <w:rFonts w:eastAsia="Symbol" w:cs="Symbol" w:ascii="Symbol" w:hAnsi="Symbol"/>
        </w:rPr>
        <w:t></w:t>
      </w:r>
      <w:r>
        <w:rPr/>
        <w:t xml:space="preserve"> The financial statements, including tournament profits, were reviewed. Following</w:t>
        <w:br/>
        <w:t>discussion, Cole Angelo motioned to approve the financial statements. Aaron Reiter</w:t>
        <w:br/>
        <w:t>seconded, and the motion passed unanimously. ***Financial Statements will be posted Early First Quarter</w:t>
        <w:br/>
        <w:br/>
      </w:r>
      <w:r>
        <w:rPr>
          <w:b/>
          <w:bCs/>
        </w:rPr>
        <w:t>ONGOING BUSINESS</w:t>
      </w:r>
      <w:r>
        <w:rPr/>
        <w:br/>
        <w:br/>
      </w:r>
      <w:r>
        <w:rPr>
          <w:rFonts w:eastAsia="Symbol" w:cs="Symbol" w:ascii="Symbol" w:hAnsi="Symbol"/>
        </w:rPr>
        <w:t></w:t>
      </w:r>
      <w:r>
        <w:rPr/>
        <w:t xml:space="preserve"> Heather Sieve provided an update on the Tournament Committee and Pentagon Tournament. The Pentagon Tournament we hosted tied the highest player registration, with 176 players in 12 divisions over a two-day period. We had 3 women’s divisions, 4 men’s divisions, 4 mixed divisions, and one 70-plus-year-old/17-and-under division. A proposal for annual tournament sponsorship levels was discussed.</w:t>
        <w:br/>
        <w:br/>
      </w:r>
      <w:r>
        <w:rPr>
          <w:rFonts w:eastAsia="Symbol" w:cs="Symbol" w:ascii="Symbol" w:hAnsi="Symbol"/>
        </w:rPr>
        <w:t></w:t>
      </w:r>
      <w:r>
        <w:rPr/>
        <w:t xml:space="preserve"> Carla Dedula provided an update on the League Committee. We will have three leagues starting the week of January 8 th . A women’s league will be held on Sunday at Linwood Church. A mixed league will be held on Tuesday nights at Match Pointe, and a second mixed league will be held on Sunday nights at the Special Olympics. The leagues will accommodate 104 players.</w:t>
        <w:br/>
        <w:br/>
      </w:r>
      <w:r>
        <w:rPr>
          <w:rFonts w:eastAsia="Symbol" w:cs="Symbol" w:ascii="Symbol" w:hAnsi="Symbol"/>
        </w:rPr>
        <w:t></w:t>
      </w:r>
      <w:r>
        <w:rPr/>
        <w:t xml:space="preserve"> Aaron Reiter provided an update on the Membership/Engagement Committee and</w:t>
        <w:br/>
        <w:t>upcoming activities. Carla Dedula provided information on a possible location to</w:t>
        <w:br/>
        <w:t>conduct lessons and will attempt to secure that location for lessons beginning in</w:t>
        <w:br/>
        <w:t>January. We currently have 55 people interested in membership/lessons.</w:t>
        <w:br/>
        <w:br/>
      </w:r>
      <w:r>
        <w:rPr>
          <w:rFonts w:eastAsia="Symbol" w:cs="Symbol" w:ascii="Symbol" w:hAnsi="Symbol"/>
        </w:rPr>
        <w:t></w:t>
      </w:r>
      <w:r>
        <w:rPr/>
        <w:t xml:space="preserve"> Cole Angelo provided an update on the Communications Committee, and updates to the</w:t>
        <w:br/>
        <w:t>website were discussed. Skylar Versteeg and Patrick Olfert are on board to assist Cole with this committee. </w:t>
        <w:br/>
        <w:br/>
      </w:r>
      <w:r>
        <w:rPr>
          <w:b/>
          <w:bCs/>
        </w:rPr>
        <w:t>NEW BUSINESS</w:t>
      </w:r>
      <w:r>
        <w:rPr/>
        <w:br/>
        <w:br/>
      </w:r>
      <w:r>
        <w:rPr>
          <w:rFonts w:eastAsia="Symbol" w:cs="Symbol" w:ascii="Symbol" w:hAnsi="Symbol"/>
        </w:rPr>
        <w:t></w:t>
      </w:r>
      <w:r>
        <w:rPr/>
        <w:t xml:space="preserve"> Mike Thelen proposed a Locations to Play Committee be established. As Carla has been</w:t>
        <w:br/>
        <w:t>working on locations, she agreed to chair this committee and will create a charter and</w:t>
        <w:br/>
        <w:t>bring on committee members. The board approved this committee and chair</w:t>
        <w:br/>
        <w:t>unanimously.</w:t>
        <w:br/>
        <w:br/>
      </w:r>
      <w:r>
        <w:rPr>
          <w:rFonts w:eastAsia="Symbol" w:cs="Symbol" w:ascii="Symbol" w:hAnsi="Symbol"/>
        </w:rPr>
        <w:t></w:t>
      </w:r>
      <w:r>
        <w:rPr/>
        <w:t xml:space="preserve"> Lines need to be touched up at Terry Redlin and members will make sure this gets done.</w:t>
        <w:br/>
        <w:br/>
      </w:r>
      <w:r>
        <w:rPr>
          <w:rFonts w:eastAsia="Symbol" w:cs="Symbol" w:ascii="Symbol" w:hAnsi="Symbol"/>
        </w:rPr>
        <w:t></w:t>
      </w:r>
      <w:r>
        <w:rPr/>
        <w:t xml:space="preserve"> Mike Thelen nominated Kay Faber to join the board. Heather Sieve seconded, and the</w:t>
        <w:br/>
        <w:t>motion passed unanimously.</w:t>
        <w:br/>
        <w:br/>
      </w:r>
      <w:r>
        <w:rPr>
          <w:b/>
          <w:bCs/>
        </w:rPr>
        <w:t>NEXT MEETING</w:t>
      </w:r>
      <w:r>
        <w:rPr/>
        <w:br/>
        <w:t>The next meeting will be held at 6:30 p.m. on Tuesday March 14, 2022, location to be</w:t>
        <w:br/>
        <w:t>determined.</w:t>
        <w:br/>
        <w:br/>
        <w:t>MEETING ADJOURNED</w:t>
        <w:br/>
        <w:t>The meeting adjourned at 4:50 p.m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134bfa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134bfa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134bfa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134bfa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134bfa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134bfa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134bfa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134bfa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134bfa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134bfa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134bfa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134bfa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134bfa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134bfa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134bfa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134bfa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134bfa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134bfa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134bfa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134bfa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134bfa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134bfa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134bfa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134bfa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134bfa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134bfa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134bfa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134bfa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134bfa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99</Words>
  <Characters>2278</Characters>
  <CharactersWithSpaces>267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3:57:00Z</dcterms:created>
  <dc:creator>Cole Angelo</dc:creator>
  <dc:description/>
  <dc:language>en-US</dc:language>
  <cp:lastModifiedBy>Cole Angelo</cp:lastModifiedBy>
  <dcterms:modified xsi:type="dcterms:W3CDTF">2024-11-25T13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