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IOUX FALLS AREA PICKLEBAL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Board Meeting Minut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uesday June 13, 2023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meeting was called to order at 6:12 p.m. by President Bill Marlet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following board members were present:  Bill Marlette, Carla Dedula, Mike Thelen, Aaron Reiter, Monte Carda, Cole Angelo, Kay Faber, Heather Sieve and David Fly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OLD BUSINES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st meeting’s minutes were reviewed.  </w:t>
      </w:r>
      <w:r>
        <w:rPr>
          <w:b/>
          <w:bCs/>
          <w:sz w:val="24"/>
          <w:szCs w:val="24"/>
        </w:rPr>
        <w:t>Following discussion, Monte Carda motioned to approve the minutes.  Mike Thelen seconded, and the motion passed unanimously</w:t>
      </w:r>
      <w:r>
        <w:rPr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 Monte Carda went over the financial statements to date and 2023 budget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ONGOING BUSINESS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ather Sieve provided an update on the </w:t>
      </w:r>
      <w:r>
        <w:rPr>
          <w:i/>
          <w:iCs/>
          <w:sz w:val="24"/>
          <w:szCs w:val="24"/>
        </w:rPr>
        <w:t>Tournament Committee.</w:t>
      </w:r>
      <w:r>
        <w:rPr>
          <w:sz w:val="24"/>
          <w:szCs w:val="24"/>
        </w:rPr>
        <w:t xml:space="preserve"> 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Avera Pickleball Classic Tournament March 17-19 was our largest ever, with 244 registered participants in 26 different divisions, from 12-and-under youth through 60+. 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ickle in the Park Tournament will be held June 24-25 with 147 current registrants in 18 divisions, from 12-and-under youth through 65+.  This will be our first tournament utilizing pickleball bracket software.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ernson Presents Skipday Summer Smash Tournament will be held August 11-13 at Huether Family Match Pointe.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anford Pentagon Tournament will be held October 20-22.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sponsorship team has gathered 28 annual sponsors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ke Thelen provided an update on the </w:t>
      </w:r>
      <w:r>
        <w:rPr>
          <w:i/>
          <w:iCs/>
          <w:sz w:val="24"/>
          <w:szCs w:val="24"/>
        </w:rPr>
        <w:t>League Committee</w:t>
      </w:r>
      <w:r>
        <w:rPr>
          <w:sz w:val="24"/>
          <w:szCs w:val="24"/>
        </w:rPr>
        <w:t>.  We are not running any summer leagues.  League play will resume this fall.  Carla Dedula will be taking over as chair of the League Committee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aron Reiter provided an update on the </w:t>
      </w:r>
      <w:r>
        <w:rPr>
          <w:i/>
          <w:iCs/>
          <w:sz w:val="24"/>
          <w:szCs w:val="24"/>
        </w:rPr>
        <w:t>Membership/Engagement Committee</w:t>
      </w:r>
      <w:r>
        <w:rPr>
          <w:sz w:val="24"/>
          <w:szCs w:val="24"/>
        </w:rPr>
        <w:t xml:space="preserve">. 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committee hosted three membership lessons in April and May with 40-60 club members in attendance. 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committee hosted pickleball lessons at the University of Sioux Falls with 24 students in attendance. 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e are currently working on securing July dates for lessons.  </w:t>
      </w:r>
    </w:p>
    <w:p>
      <w:pPr>
        <w:pStyle w:val="NoSpacing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committee held a Member Appreciation Night at Riverside Park with food trucks, door prizes, and pickleball play time.  Over 150 members participated in the event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le Angelo provided an update on the </w:t>
      </w:r>
      <w:r>
        <w:rPr>
          <w:i/>
          <w:iCs/>
          <w:sz w:val="24"/>
          <w:szCs w:val="24"/>
        </w:rPr>
        <w:t>Communications Committee.</w:t>
      </w:r>
      <w:r>
        <w:rPr>
          <w:sz w:val="24"/>
          <w:szCs w:val="24"/>
        </w:rPr>
        <w:t xml:space="preserve">  We currently have 764 enrolled members in the club and 839 members in our Facebook page. 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rla Dedula provided an update on the </w:t>
      </w:r>
      <w:r>
        <w:rPr>
          <w:i/>
          <w:iCs/>
          <w:sz w:val="24"/>
          <w:szCs w:val="24"/>
        </w:rPr>
        <w:t>Places to Play Committee</w:t>
      </w:r>
      <w:r>
        <w:rPr>
          <w:sz w:val="24"/>
          <w:szCs w:val="24"/>
        </w:rPr>
        <w:t xml:space="preserve">.  Carla presented the committee’s charter.  Committee members are needed to be in charge of maintaining all the places our club plays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BUSINESS</w:t>
      </w:r>
    </w:p>
    <w:p>
      <w:pPr>
        <w:pStyle w:val="NoSpacing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ill Marlette welcomed David Flynt to the board</w:t>
      </w:r>
      <w:r>
        <w:rPr>
          <w:b/>
          <w:bCs/>
          <w:sz w:val="24"/>
          <w:szCs w:val="24"/>
        </w:rPr>
        <w:t xml:space="preserve">. 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next meeting will be held at 6:30 p.m. on Tuesday September 12, 2023, location to be determin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MEETING ADJOUR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meeting adjourned at 8:00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la Dedu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rla Dedu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FAPA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64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0:28:00Z</dcterms:created>
  <dc:creator>Carla Dedula</dc:creator>
  <dc:description/>
  <dc:language>en-US</dc:language>
  <cp:lastModifiedBy>Carla Dedula</cp:lastModifiedBy>
  <dcterms:modified xsi:type="dcterms:W3CDTF">2023-06-15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