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IOUX FALLS AREA PICKLEBAL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oard Meeting Minut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onday August 8, 202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meeting was called to order at 6:30 p.m. by President Bill Marlet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following board members were present:  Bill Marlette, Carla Dedula, Mike Thelen, Aaron Reiter, Monte Carda, Cole Angelo, and Heather Sie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NEW BUSIN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st meeting’s minutes were reviewed.  </w:t>
      </w:r>
      <w:r>
        <w:rPr>
          <w:b/>
          <w:bCs/>
          <w:sz w:val="24"/>
          <w:szCs w:val="24"/>
        </w:rPr>
        <w:t>Following discussion, Monte Carda motioned to approve the minutes.  Aaron Reiter seconded, and the motion passed unanimously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new Articles of Incorporation were reviewed.  </w:t>
      </w:r>
      <w:r>
        <w:rPr>
          <w:b/>
          <w:bCs/>
          <w:sz w:val="24"/>
          <w:szCs w:val="24"/>
        </w:rPr>
        <w:t xml:space="preserve">Following discussion, Mike Thelen motioned to approve the Articles of Incorporation.  Cole Angelo seconded, and the motion passed unanimously.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new Bylaws were reviewed.  </w:t>
      </w:r>
      <w:r>
        <w:rPr>
          <w:b/>
          <w:bCs/>
          <w:sz w:val="24"/>
          <w:szCs w:val="24"/>
        </w:rPr>
        <w:t>Following discussion, Cole Angelo motioned to approve the Bylaws as presented.  Heather Sieve seconded, and the motion passed unanimousl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terms of the initial board of directors were discussed.  </w:t>
      </w:r>
      <w:r>
        <w:rPr>
          <w:b/>
          <w:bCs/>
          <w:sz w:val="24"/>
          <w:szCs w:val="24"/>
        </w:rPr>
        <w:t>Monte Carda motioned that the directors have terms as follows: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-year terms – Bill Marlette, Cole Angelo, Heather Sieve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-year terms – Carla Dedula, Monte Carda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-year terms – Aaron Reiter, Mike Thelen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le Angelo seconded, and the motion passed unanimousl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fter discussion, Cole Angelo made a motion that the initial board terms should run the remainder of 2022 but begin January 1, 2023.  Mike Thelen seconded, and the motion passed unanimously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fter discussion, Cole Angelo motioned to add two new directors -- one with a one-year term and one with a two-year term -- bringing the board to nine members, with their terms to begin January 1, 2023.  Heather Sieve seconded, and the motion passed unanimously</w:t>
      </w:r>
      <w:r>
        <w:rPr>
          <w:sz w:val="24"/>
          <w:szCs w:val="24"/>
        </w:rPr>
        <w:t xml:space="preserve">.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ollowing discussion, Monte Carda motioned to accept the Executive Committee Charter as presented.  Aaron Reiter seconded, and the motion passed unanimously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ollowing discussion, Carla Dedula motioned to authorize Monte Carda and Bill Marlette to be signers on the new First Premier checking account and requiring two signatures on any amount over $500.  Aaron Reiter seconded, and the motion passed unanimously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ONGOING BUSINES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ther Sieve provided an update on the Tournament Committee and upcoming Pentagon Tournament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ke Thelen provided an update on the League Committee and ladder league locations, dates, and time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aron Reiter provided an update on the Membership/Engagement Committee.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le Angelo provided an update on the club’s web site and social media accounts.  </w:t>
      </w:r>
      <w:r>
        <w:rPr>
          <w:b/>
          <w:bCs/>
          <w:sz w:val="24"/>
          <w:szCs w:val="24"/>
        </w:rPr>
        <w:t>Following discussion, Cole Angelo motioned to form a communications committee to be chaired by himself.  Heather Sieve seconded, and the motion passed unanimously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oard discussed the need to do an inventory audi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next meeting will be held at 4:30 p.m. on Tuesday September 13, 2022, at the Sanford Hou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MEETING ADJOUR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te Carda motioned to adjourn the meeting at 8:32 p.m.  Heather Sieve seconded, and the motion pass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la Dedu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la Dedu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FAPA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4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8:00Z</dcterms:created>
  <dc:creator>Carla Dedula</dc:creator>
  <dc:description/>
  <dc:language>en-US</dc:language>
  <cp:lastModifiedBy>Carla Dedula</cp:lastModifiedBy>
  <dcterms:modified xsi:type="dcterms:W3CDTF">2022-08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